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/>
          <w:sz w:val="24"/>
        </w:rPr>
        <w:t>様式</w:t>
      </w:r>
      <w:r>
        <w:rPr>
          <w:rFonts w:ascii="Times New Roman" w:hAnsi="Times New Roman"/>
          <w:sz w:val="24"/>
        </w:rPr>
        <w:t>2/Form 2</w:t>
      </w:r>
      <w:r>
        <w:rPr>
          <w:rFonts w:ascii="Times New Roman" w:hAnsi="Times New Roman"/>
          <w:sz w:val="24"/>
        </w:rPr>
        <w:t>　　　　　　　　　　　　　　　　　　　</w:t>
      </w:r>
      <w:r>
        <w:rPr>
          <w:rFonts w:eastAsia="ＭＳ ゴシック;MS Gothic" w:cs="ＭＳ ゴシック;MS Gothic" w:ascii="Times New Roman" w:hAnsi="Times New Roman"/>
          <w:sz w:val="28"/>
          <w:szCs w:val="28"/>
          <w:u w:val="single"/>
        </w:rPr>
        <w:t xml:space="preserve">Date:              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8"/>
        </w:rPr>
      </w:pPr>
      <w:r>
        <w:rPr>
          <w:rFonts w:eastAsia="ＭＳ ゴシック;MS Gothic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学生レポート用紙</w:t>
      </w:r>
      <w:r>
        <w:rPr>
          <w:sz w:val="24"/>
        </w:rPr>
        <w:t>/</w:t>
      </w:r>
      <w:r>
        <w:rPr/>
        <w:t>Report F</w:t>
      </w:r>
      <w:r>
        <w:rPr/>
        <w:t>o</w:t>
      </w:r>
      <w:r>
        <w:rPr/>
        <w:t>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69"/>
        <w:gridCol w:w="2870"/>
      </w:tblGrid>
      <w:tr>
        <w:trPr>
          <w:trHeight w:val="5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氏名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Nam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学籍番号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Student No.</w:t>
            </w:r>
            <w:r>
              <w:rPr/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属大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 w:val="18"/>
                <w:szCs w:val="18"/>
              </w:rPr>
              <w:t xml:space="preserve"> University</w:t>
            </w:r>
            <w:r>
              <w:rPr/>
              <w:t>　</w:t>
            </w:r>
          </w:p>
        </w:tc>
      </w:tr>
      <w:tr>
        <w:trPr>
          <w:trHeight w:val="52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目名</w:t>
            </w:r>
            <w:r>
              <w:rPr/>
              <w:t>/Cour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教員名</w:t>
            </w:r>
            <w:r>
              <w:rPr/>
              <w:t>/Instruc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与えられた課題・タイトル名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Theme or title of the lecture given by the instructor:</w:t>
            </w:r>
          </w:p>
        </w:tc>
      </w:tr>
      <w:tr>
        <w:trPr>
          <w:trHeight w:val="898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4935</wp:posOffset>
                      </wp:positionV>
                      <wp:extent cx="4809490" cy="4740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474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/>
                                    <w:t>このレポート用紙は専攻別科学特論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科学英語</w:t>
                                  </w:r>
                                  <w:r>
                                    <w:rPr/>
                                    <w:t>、研究者倫理（日本語・英語）、東北農学セミナー、国際学会コミュニケーション、○○学教育研究指導共通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研究インターンシップ報告書は、受入研究機関等で指定する様式に従って作成、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このスペースで足りない場合は、次ページに書いてもいいです（枠線などは不要です）が、必ず１つの電子ファイルにまとめて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his form may be used f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vanced Seminars in XX, Science Communication in English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thics and Research, Tohoku Agricultural Seminar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Communication for International Conferences, Education and Research Guidance on XX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eports for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ear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Internship should be prepared and submitted using the form specified by the host institu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hen you need more space, you may use blank pages. Combine the first (this form) and additional pages into one digital file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373.25pt;mso-wrap-distance-left:9.05pt;mso-wrap-distance-right:9.05pt;mso-wrap-distance-top:0pt;mso-wrap-distance-bottom:0pt;margin-top:9.05pt;mso-position-vertical-relative:text;margin-left:17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このレポート用紙は専攻別科学特論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科学英語</w:t>
                            </w:r>
                            <w:r>
                              <w:rPr/>
                              <w:t>、研究者倫理（日本語・英語）、東北農学セミナー、国際学会コミュニケーション、○○学教育研究指導共通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研究インターンシップ報告書は、受入研究機関等で指定する様式に従って作成、提出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のスペースで足りない場合は、次ページに書いてもいいです（枠線などは不要です）が、必ず１つの電子ファイルにまとめて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his form may be used f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vanced Seminars in XX, Science Communication in English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thics and Research, Tohoku Agricultural Seminar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ommunication for International Conferences, Education and Research Guidance on XX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ports for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ear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Internship should be prepared and submitted using the form specified by the host institu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hen you need more space, you may use blank pages. Combine the first (this form) and additional pages into one digital fi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0:00Z</dcterms:created>
  <dc:creator>澤口　加奈子</dc:creator>
  <dc:description/>
  <cp:keywords/>
  <dc:language>en-US</dc:language>
  <cp:lastModifiedBy>髙橋　希里子</cp:lastModifiedBy>
  <dcterms:modified xsi:type="dcterms:W3CDTF">2023-10-24T04:27:00Z</dcterms:modified>
  <cp:revision>9</cp:revision>
  <dc:subject/>
  <dc:title>Form 2</dc:title>
</cp:coreProperties>
</file>