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岩手大学大学院連合農学研究科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特例研究指導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合農学研究科長　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435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所属大学　　　　　　              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402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主指導教員氏名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自署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下記のとおり研究指導計画を申請します。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希望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属大学名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　　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合講座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入学後事務担当者記入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籍予定期間　　　　年　　月　　日　～　　年　　月　　日　（　　年）</w:t>
            </w:r>
          </w:p>
        </w:tc>
      </w:tr>
      <w:tr>
        <w:trPr>
          <w:trHeight w:val="41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指導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主指導教員は、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特例を希望する学生から申請を受けた場合は、この書式「研究指導計画書」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に記載をし、連合農学研究科事務室に提出願い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0:00Z</dcterms:created>
  <dc:creator> 岩手大学農学部</dc:creator>
  <dc:description/>
  <cp:keywords/>
  <dc:language>en-US</dc:language>
  <cp:lastModifiedBy>吉田　まゆみ</cp:lastModifiedBy>
  <cp:lastPrinted>2009-02-24T18:34:00Z</cp:lastPrinted>
  <dcterms:modified xsi:type="dcterms:W3CDTF">2019-10-28T01:47:00Z</dcterms:modified>
  <cp:revision>4</cp:revision>
  <dc:subject/>
  <dc:title>平成　年　月岩手大学大学院連合農学研究科</dc:title>
</cp:coreProperties>
</file>